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Marseljeza“ je nastala tijekom Francuske revolucije, 1792.godine. Izvorno je nosila naslov „Bojna pjesma Rajnske armije“. Budući da su je prvi izvodili vojnici iz Marseillesa, dobila je ime „Marseljeza“.</w:t>
        <w:br/>
        <w:t xml:space="preserve">Pjesma je nastala tijekom jedne noći, a zbog svojih revolucionarnih stihova vrlo brzo stekla </w:t>
      </w:r>
    </w:p>
    <w:p>
      <w:pPr>
        <w:pStyle w:val="Normal"/>
        <w:rPr/>
      </w:pPr>
      <w:r>
        <w:rPr/>
        <w:t xml:space="preserve">popularnost. Francuskom himnom proglašena je 1795. god., a poznata je pod nazivom „krvava himna“. Taj je naziv stekla zbog iznimno borbenog, odlučnog i oštrog teksta, koji potiče ljude na </w:t>
      </w:r>
    </w:p>
    <w:p>
      <w:pPr>
        <w:pStyle w:val="Normal"/>
        <w:rPr/>
      </w:pPr>
      <w:r>
        <w:rPr/>
        <w:t>odlazak u rat i hrabru borbu. Autor marseljeze je Claude Joseph Rouget de Lisle. Motiv „Marseljeze“ koristio je i hrvatski književnik I.Vojnović u djelu Dubrovačka trilogij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llons enfants de la Patrie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e jour de gloire est arrivé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Contre nous de la tyrannie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'étendard sanglant est levé,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bis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Entendez-vous dans les campagne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Mugir ces féroces soldats ?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ls viennent jusque dans vos bra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Égorger vos fils, vos compagnes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Refrain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ux armes, citoyen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ormez vos bataillon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Marchons, marchons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Qu'un sang impur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breuve nos sillons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Que veut cette horde d'esclave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e traîtres, de rois conjurés ?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our qui ces ignobles entrave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Ces fers dès longtemps préparés ?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bis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rançais, pour nous, ah ! quel outrag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Quels transports il doit exciter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C'est nous qu'on ose méditer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e rendre à l'antique esclavage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refrain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I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Quoi ! des cohortes étrangère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eraient la loi dans nos foyers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Quoi ! ces phalanges mercenaire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errasseraient nos fiers guerriers 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bis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Grand Dieu ! par des mains enchaînée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os fronts sous le joug se ploieraient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e vils despotes deviendraient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es maîtres de nos destinées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refrain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V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remblez, tyrans et vous perfide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'opprobre de tous les parti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remblez ! vos projets parricide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ont enfin recevoir leurs prix 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bis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out est soldat pour vous combattre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S'ils tombent, nos jeunes héro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a terre en produit de nouveaux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Contre vous tout prêts à se battre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refrain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rançais, en guerriers magnanime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ortez ou retenez vos coups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Épargnez ces tristes victime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À regret s'armant contre nous.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bis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Mais ces despotes sanguinaire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Mais ces complices de Bouillé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ous ces tigres qui, sans pitié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échirent le sein de leur mère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refrain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mour sacré de la Patri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Conduis, soutiens nos bras vengeur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iberté, Liberté chérie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Combats avec tes défenseurs 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bis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Sous nos drapeaux, que la victoir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ccoure à tes mâles accents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Que tes ennemis expirants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oient ton triomphe et notre gloire 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refrain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Hajdemo! Djeco Domovin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an slave je došao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rotiv nas je podignut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Krvava zastava tiranije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dvaput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Čujete li u poljim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Riku tih divljih vojnika?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Oni vam u naručje dolaz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a zakolju vaše sinove, vaše supruge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Pripjev: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a oružje građani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ormirajte svoje bataljon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Koračajmo! Koračajmo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eka nečista krv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atopi naše brazd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Što hoće ta rulja robova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zdajnika, od kralja zavedenih?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Za koga ti gnjusni okovi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i lanci odavno pripremljeni?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dvaput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rancuzi! Za nas, ah! Kakva uvreda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Kakav zanos treba izazvati;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Usuđuju se kanit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ratiti nas u staro ropstvo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pripjev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I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Što? Strane čet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a budu mjerodavne na našim ognjištima?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Što? Najamničke falang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a obaraju naše gorde ratnike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dvaput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Bože! Naše će ruke biti okovan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aše glave pod jarmom saviti će s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odli nasilnici postati će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Gospodari naše sudbin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pripjev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IV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Bojte se, tirani i vi, izdajnici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Sramoto svih stranaka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Bojte se! Vaši rodoubilački planov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obiti će svoju cijenu.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dvaput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Svatko je vojnik da se protiv vas bor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ko padnu, naši mladi junaci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Zemlja ih stvara ponovo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rotiv vas da se bore potpuno spremn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pripjev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Francuzi! Kao velikodušni ratnic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Zadajmo i zadržavajmo svoje udarc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oštedimo te tužne žrtve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erado, protiv nas naoružane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dvaput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li taj tiranin krvavi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Ali ti urotnici iz Bujea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Ti tigrovi koji bez milosti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Razdiru grudi svoje majk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pripjev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I.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Ljubavi sveta za Domovinu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odi, ojačaj naše osvetničke mišic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Slobodo! Slobodo draga,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Bori se sa svojim braniteljima!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dvaput)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Pod naše zastave neka pobjeda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Dotrči na tvoje muške pozive!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Neka tvoji umirući neprijatelj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  <w:t>Vide tvoj trijumf i našu slavu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52525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52525"/>
                <w:sz w:val="20"/>
                <w:szCs w:val="20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color w:val="252525"/>
                <w:sz w:val="20"/>
                <w:szCs w:val="20"/>
                <w:shd w:fill="F9F9F9" w:val="clear"/>
              </w:rPr>
              <w:t>(pripjev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3:00Z</dcterms:created>
  <dc:creator>Marinela Labaš</dc:creator>
  <dc:description/>
  <cp:keywords/>
  <dc:language>en-US</dc:language>
  <cp:lastModifiedBy>vesna sehtel</cp:lastModifiedBy>
  <dcterms:modified xsi:type="dcterms:W3CDTF">2014-10-21T13:33:00Z</dcterms:modified>
  <cp:revision>3</cp:revision>
  <dc:subject/>
  <dc:title/>
</cp:coreProperties>
</file>